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395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1664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5 года </w:t>
        <w:tab/>
        <w:tab/>
        <w:tab/>
        <w:tab/>
        <w:tab/>
        <w:tab/>
        <w:tab/>
        <w:t xml:space="preserve">город Сургу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жавадова Андрея Сергеевича, </w:t>
      </w:r>
      <w:r>
        <w:rPr>
          <w:rStyle w:val="CatExternalSystemDefinedgrp3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и проживания: </w:t>
      </w:r>
      <w:r>
        <w:rPr>
          <w:rStyle w:val="CatUserDefinedgrp4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директор ООО "Косплекс-Бар Югра", </w:t>
      </w:r>
      <w:r>
        <w:rPr>
          <w:rStyle w:val="CatPassportDatagrp29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12.2024 г. Джавадов А.С. являясь должностным лицом, с нарушением срока, указанного в п. 6 ст. 11 Федерального закона от 01.04.1996 г. № 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заключения договора гражданско-правового характера от 02.09.2024 года по форме ЕФС-1 на 1 застрахованное лицо. В соответствии с вышеназванной нормой данная отчетность должна быть представлена не позднее следующего дня, следующего за днем заключения с застрахованным лицом соответствующего договора, то есть 03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Джавадов А.С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Джавадов А.С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разделе 1, подраздела 1.1 настоящей статьи, предоставляется страхователем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Джавадова А.С. административного правонарушения подтверждаются письменными доказательствами: протоколом об административном правонарушении № 8/2025 от 24.02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9.01.2025 г.; отчетом по ЕФС-1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Джавадова А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Джавадова А.С. суд квалифицирует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Джавадова Андрея Сергее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" w:cs="Times New Roman"/>
          <w:sz w:val="27"/>
          <w:szCs w:val="27"/>
          <w:lang w:val="en-US" w:bidi="en-US"/>
        </w:rPr>
        <w:t>300 (Триста) рублей 00 копее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5474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3">
    <w:name w:val="cat-UserDefined grp-42 rplc-13"/>
    <w:basedOn w:val="DefaultParagraphFont"/>
    <w:qFormat/>
    <w:rPr/>
  </w:style>
  <w:style w:type="character" w:styleId="CatPassportDatagrp29rplc16">
    <w:name w:val="cat-PassportData grp-29 rplc-16"/>
    <w:basedOn w:val="DefaultParagraphFont"/>
    <w:qFormat/>
    <w:rPr/>
  </w:style>
  <w:style w:type="character" w:styleId="CatExternalSystemDefinedgrp38rplc17">
    <w:name w:val="cat-ExternalSystemDefined grp-38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